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Siena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8 marzo 2021 alle ore 14 del 19 marz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bleContents"/>
        <w:tabs>
          <w:tab w:val="clear" w:pos="709"/>
          <w:tab w:val="left" w:pos="332" w:leader="none"/>
          <w:tab w:val="left" w:pos="442" w:leader="none"/>
        </w:tabs>
        <w:rPr/>
      </w:pPr>
      <w:r>
        <w:rPr>
          <w:bCs/>
        </w:rPr>
        <w:t xml:space="preserve">Il numero di nuovi casi positivi nella Asl Tse è di 303 unità, di cui 74 nella provincia di Siena e per i quali sono stati effettuati </w:t>
      </w:r>
      <w:r>
        <w:rPr/>
        <w:t xml:space="preserve">1277 </w:t>
      </w:r>
      <w:r>
        <w:rPr>
          <w:bCs/>
        </w:rPr>
        <w:t xml:space="preserve">tamponi. </w:t>
      </w:r>
    </w:p>
    <w:p>
      <w:pPr>
        <w:pStyle w:val="Standard"/>
        <w:rPr>
          <w:bCs/>
        </w:rPr>
      </w:pPr>
      <w:r>
        <w:rPr>
          <w:bCs/>
        </w:rPr>
        <w:t xml:space="preserve">Le persone positive in carico sono </w:t>
      </w:r>
      <w:r>
        <w:rPr/>
        <w:t>1523</w:t>
      </w:r>
      <w:r>
        <w:rPr>
          <w:bCs/>
        </w:rPr>
        <w:t xml:space="preserve">. Si registrano 36 guarigioni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718" w:type="dxa"/>
        <w:jc w:val="left"/>
        <w:tblInd w:w="-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66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menica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marzo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mar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4</w:t>
            </w:r>
          </w:p>
        </w:tc>
      </w:tr>
      <w:tr>
        <w:trPr>
          <w:trHeight w:val="142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Siena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>
          <w:trHeight w:val="41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Abbadia San Salvator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</w:tr>
      <w:tr>
        <w:trPr>
          <w:trHeight w:val="41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Buonconvent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</w:tr>
      <w:tr>
        <w:trPr>
          <w:trHeight w:val="41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Castellina In Chiant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</w:tr>
      <w:tr>
        <w:trPr>
          <w:trHeight w:val="41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Castelnuovo Berardeng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</w:tr>
      <w:tr>
        <w:trPr>
          <w:trHeight w:val="41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Chianciano Term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</w:tr>
      <w:tr>
        <w:trPr>
          <w:trHeight w:val="41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Chius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</w:tr>
      <w:tr>
        <w:trPr>
          <w:trHeight w:val="41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Colle Di Val D'Els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</w:tr>
      <w:tr>
        <w:trPr>
          <w:trHeight w:val="41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Gaiole In Chiant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</w:tr>
      <w:tr>
        <w:trPr>
          <w:trHeight w:val="41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ontepulc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</w:tr>
      <w:tr>
        <w:trPr>
          <w:trHeight w:val="41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onteriggio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</w:tr>
      <w:tr>
        <w:trPr>
          <w:trHeight w:val="41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iancastagnai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</w:tr>
      <w:tr>
        <w:trPr>
          <w:trHeight w:val="41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oggibons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</w:tr>
      <w:tr>
        <w:trPr>
          <w:trHeight w:val="41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Radicofa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</w:tr>
      <w:tr>
        <w:trPr>
          <w:trHeight w:val="41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Radicondol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Rapolano Term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an Gim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arte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0</w:t>
            </w:r>
          </w:p>
        </w:tc>
      </w:tr>
      <w:tr>
        <w:trPr>
          <w:trHeight w:val="41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inalung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</w:tr>
      <w:tr>
        <w:trPr>
          <w:trHeight w:val="41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ovicill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Torrita Di S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30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7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3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9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3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76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1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061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60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74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19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37:00Z</dcterms:created>
  <dc:creator>Claudio Repek</dc:creator>
  <dc:description/>
  <dc:language>en-US</dc:language>
  <cp:lastModifiedBy>Orlando Pacchiani</cp:lastModifiedBy>
  <cp:lastPrinted>2020-11-09T11:05:00Z</cp:lastPrinted>
  <dcterms:modified xsi:type="dcterms:W3CDTF">2021-03-19T15:37:00Z</dcterms:modified>
  <cp:revision>2</cp:revision>
  <dc:subject/>
  <dc:title/>
</cp:coreProperties>
</file>